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COMUNE DI CARCOFOR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RT. 33 D.LGS. 33/2013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TTESTAZIO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MMONTARE COMPLESSIVO DEI DEBITI E IL NUMERO DELLE IMPRESE CREDITRICI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L 31/12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. IMPRESE DEBITRICI   ……………………..15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  <w:t>IMPORTO TOTALE DEBITI …… € 57.156,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9:00Z</dcterms:created>
  <dc:creator>Demografici</dc:creator>
  <dc:description/>
  <dc:language>en-US</dc:language>
  <cp:lastModifiedBy>Demografici</cp:lastModifiedBy>
  <dcterms:modified xsi:type="dcterms:W3CDTF">2017-03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