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firstLine="7930"/>
        <w:jc w:val="center"/>
        <w:rPr>
          <w:b/>
          <w:b/>
          <w:i/>
          <w:i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 xml:space="preserve">MODELLO “A” </w:t>
      </w:r>
      <w:r>
        <w:rPr>
          <w:rFonts w:cs="Arial" w:ascii="Arial" w:hAnsi="Arial"/>
          <w:b/>
          <w:i/>
        </w:rPr>
        <w:tab/>
        <w:t xml:space="preserve">DA SPEDIRE ESCLUSIVAMENTE DA UN INDIRIZZO DI POSTA ELETTRONICA CERTIFICATA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4"/>
        <w:gridCol w:w="4934"/>
      </w:tblGrid>
      <w:tr>
        <w:trPr/>
        <w:tc>
          <w:tcPr>
            <w:tcW w:w="4844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4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 Comune di </w:t>
            </w:r>
            <w:r>
              <w:rPr>
                <w:rFonts w:cs="Arial" w:ascii="Arial" w:hAnsi="Arial"/>
                <w:b/>
                <w:u w:val="single"/>
              </w:rPr>
              <w:t>CARCOFORO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34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ffici amministrativi Via Centro n. 10.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34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2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26 RIMASCO (VC)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34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right"/>
              <w:rPr>
                <w:rFonts w:ascii="Times New Roman" w:hAnsi="Times New Roman" w:cs="Times New Roman"/>
                <w:b/>
                <w:b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19"/>
                  <w:szCs w:val="19"/>
                  <w:shd w:fill="FFFFFF" w:val="clear"/>
                </w:rPr>
                <w:t>carcoforo@cert.ruparpiemonte.it</w:t>
              </w:r>
            </w:hyperlink>
            <w:r>
              <w:rPr>
                <w:rFonts w:cs="Times New Roman" w:ascii="Times New Roman" w:hAnsi="Times New Roman"/>
                <w:b/>
                <w:sz w:val="19"/>
                <w:szCs w:val="19"/>
                <w:shd w:fill="FFFFFF" w:val="clea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715"/>
      </w:tblGrid>
      <w:tr>
        <w:trPr/>
        <w:tc>
          <w:tcPr>
            <w:tcW w:w="106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getto:</w:t>
            </w:r>
          </w:p>
        </w:tc>
        <w:tc>
          <w:tcPr>
            <w:tcW w:w="8715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nifestazione di interesse per l'affidamento dei servizi di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GOMBERO NEVE E TRATTAMENTO ANTIGELIVO 01/01/2017 – 15/05/2019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UTENZIONE VERDE E PUBBLICO DECORO 01/01/2017 – 31/12/2019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IFICAZIONE VASCHE ACQUEDOTTO COMUNALE 01/01/2017 – 31/12/2019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earial"/>
        <w:tabs>
          <w:tab w:val="clear" w:pos="708"/>
          <w:tab w:val="left" w:pos="5220" w:leader="none"/>
        </w:tabs>
        <w:spacing w:lineRule="auto" w:line="360"/>
        <w:jc w:val="left"/>
        <w:rPr>
          <w:rFonts w:eastAsia="Times" w:cs="Arial"/>
          <w:szCs w:val="20"/>
        </w:rPr>
      </w:pPr>
      <w:r>
        <w:rPr>
          <w:rFonts w:eastAsia="Times" w:cs="Arial"/>
          <w:szCs w:val="20"/>
        </w:rPr>
        <w:t xml:space="preserve">Il sottoscritto _________________________________________________________________ nato il ___________________________________ a ____________________________________ in qualità di _____________________________________________________________________ dell'Impresa ____________________________________________________________________ con sede in _______________________________ via _____________________________ n. ___ con codice fiscale n. __________________________ - partita IVA _________________________ tel. ____________________________________ fax ____________________________________ indirizzo e-mail __________________________________________________________________ </w:t>
      </w:r>
    </w:p>
    <w:p>
      <w:pPr>
        <w:pStyle w:val="Normal"/>
        <w:tabs>
          <w:tab w:val="clear" w:pos="708"/>
          <w:tab w:val="left" w:pos="5220" w:leader="none"/>
        </w:tabs>
        <w:ind w:firstLine="284"/>
        <w:jc w:val="both"/>
        <w:rPr>
          <w:rFonts w:ascii="Arial" w:hAnsi="Arial" w:eastAsia="Times" w:cs="Arial"/>
          <w:szCs w:val="20"/>
        </w:rPr>
      </w:pPr>
      <w:r>
        <w:rPr>
          <w:rFonts w:eastAsia="Times" w:cs="Arial" w:ascii="Arial" w:hAnsi="Arial"/>
          <w:szCs w:val="20"/>
        </w:rPr>
      </w:r>
    </w:p>
    <w:p>
      <w:pPr>
        <w:pStyle w:val="Heading4"/>
        <w:jc w:val="center"/>
        <w:rPr/>
      </w:pPr>
      <w:r>
        <w:rPr/>
        <w:t>PRESENTA</w:t>
      </w:r>
    </w:p>
    <w:p>
      <w:pPr>
        <w:pStyle w:val="Normal"/>
        <w:tabs>
          <w:tab w:val="clear" w:pos="708"/>
          <w:tab w:val="left" w:pos="5220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IFESTAZIONE DI INTERESSE, DA PARTE DI SOGGETTO INTERESSATO ALL'AFFIDAMENTO DELL'ESECUZIONE DEI SERVIZI DI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GOMBERO NEVE E TRATTAMENTO ANTIGELIVO 01/01/2017 – 15/05/2019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UTENZIONE VERDE E PUBBLICO DECORO 01/01/2017 – 31/12/2019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IFICAZIONE VASCHE ACQUEDOTTO COMUNALE 01/01/2017 – 31/12/2019</w:t>
      </w:r>
    </w:p>
    <w:p>
      <w:pPr>
        <w:pStyle w:val="Normal"/>
        <w:tabs>
          <w:tab w:val="clear" w:pos="708"/>
          <w:tab w:val="left" w:pos="5220" w:leader="none"/>
        </w:tabs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* * *</w:t>
      </w:r>
    </w:p>
    <w:p>
      <w:pPr>
        <w:pStyle w:val="Normal"/>
        <w:tabs>
          <w:tab w:val="clear" w:pos="708"/>
          <w:tab w:val="left" w:pos="5220" w:leader="none"/>
        </w:tabs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me impresa singo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associazione con le seguenti imprese concorrenti (indicare la denominazione e la sede legale di ciascuna impresa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mpresa capogruppo: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mprese mandanti: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me consorzio di cui all'articolo 45, comma 2, lettere b), c) ed e) del D.Lgs. n. 50/2016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ai sensi del D.P.R. 28.12.2000 n. 445, consapevole delle sanzioni penali ivi previste per le ipotesi di falsità in atti e dichiarazioni mendaci ivi indicate,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D I C H I A 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l'impresa è iscritta nel registro delle imprese della Camera di Commercio di _________________________, per la seguente attività _____________________________, ed attesta i seguenti dati (per le cooperative ed i consorzi occorre indicare i dati di iscrizione nell'apposito Registro prefettizio e nello Schedario generale della cooperazione presso il Ministero del Lavoro, per le ditte con sede in uno stato straniero, indicare i dati di iscrizione nell'Albo o Lista ufficiale dello stato di appartenenza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di iscrizione: 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di iscrizione: 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urata della ditta/data termine: 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a giuridica: 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itolari, soci, direttori tecnici, amministratori muniti di rappresentanza, soci accomandatari (indicare i nominativi, le qualifiche, le date di nascita e la residenza)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l'impresa non si trova in stato di fallimento, di liquidazione coatta, di amministrazione controllata o di concordato preventivo e che non sono in corso procedimenti per la dichiarazione di tali situazion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non sussistono cause di esclusione stabilite dall’art. 80 del D.Lgs. n. 50/2016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l’impresa ha comprovata esperienza specifica sviluppata, nel corso degli ultimi tre ann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l’impresa è in grado di garantire l’operatività in qualsiasi condizione meteo e di viabilità anche nei casi di isolamento del Comune di Carcoforo dal fondovalle per nevicate, valanghe, frane, chiusura della strada provinciale S.P. 124 e/o S.P. 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l’impresa è in grado di tenersi a disposizione in caso di emergenze ad intervenire a qualsiasi ora per raggiungere e/o sgomberare tratti di strade comunali a seguito di richiesta dell’amministrazione comuna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solo per i consorzi) che, in quanto Consorzio Stabile di cui all'articolo 45, comma 1, lettera c) del D.Lgs. n. 163/2006) vengono individuate le seguenti imprese in qualità di consorziate esecutrici dei lavori: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he, in quanto Consorzio di cui all'articolo 45, comma 2, lettera b), del D.Lgs. n. 50/2016, vengono individuate le seguenti imprese in qualità di consorziate esecutrici dei lavori: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he, in quanto Consorzio di cui all'articolo 45, comma 2, lettera e), del D.Lgs. n. 50/2016, vengono individuate le seguenti imprese in qualità di consorziate esecutrici dei lavori: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3"/>
        <w:gridCol w:w="5035"/>
      </w:tblGrid>
      <w:tr>
        <w:trPr/>
        <w:tc>
          <w:tcPr>
            <w:tcW w:w="474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 Allegato: copia fotostatica di documento di identità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814"/>
        </w:tabs>
        <w:ind w:left="81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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"/>
      <w:lvlJc w:val="left"/>
      <w:pPr>
        <w:tabs>
          <w:tab w:val="num" w:pos="814"/>
        </w:tabs>
        <w:ind w:left="8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" w:hAnsi="Times" w:eastAsia="Times" w:cs="Times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Times" w:hAnsi="Times" w:eastAsia="Times" w:cs="Times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arial">
    <w:name w:val="Normale arial"/>
    <w:basedOn w:val="Normal"/>
    <w:qFormat/>
    <w:pPr>
      <w:spacing w:lineRule="auto" w:line="240" w:before="0" w:after="0"/>
      <w:ind w:firstLine="284"/>
      <w:jc w:val="both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coforo@cert.ruparpiemont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35:00Z</dcterms:created>
  <dc:creator>Segretario</dc:creator>
  <dc:description/>
  <dc:language>en-US</dc:language>
  <cp:lastModifiedBy>Segretario</cp:lastModifiedBy>
  <dcterms:modified xsi:type="dcterms:W3CDTF">2016-12-13T09:35:00Z</dcterms:modified>
  <cp:revision>1</cp:revision>
  <dc:subject/>
  <dc:title/>
</cp:coreProperties>
</file>