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80" w:before="0" w:after="0"/>
        <w:ind w:left="855" w:right="839" w:hanging="0"/>
        <w:jc w:val="center"/>
        <w:rPr>
          <w:rFonts w:ascii="Footlight MT Light" w:hAnsi="Footlight MT Light" w:eastAsia="Footlight MT Light" w:cs="Footlight MT Light"/>
          <w:sz w:val="36"/>
          <w:szCs w:val="36"/>
          <w:lang w:val="it-IT"/>
        </w:rPr>
      </w:pP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DOMANDA DI</w:t>
      </w:r>
      <w:r>
        <w:rPr>
          <w:rFonts w:eastAsia="Footlight MT Light" w:cs="Footlight MT Light" w:ascii="Footlight MT Light" w:hAnsi="Footlight MT Light"/>
          <w:spacing w:val="-4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RTE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Z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O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-2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-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RI</w:t>
      </w:r>
      <w:r>
        <w:rPr>
          <w:rFonts w:eastAsia="Footlight MT Light" w:cs="Footlight MT Light" w:ascii="Footlight MT Light" w:hAnsi="Footlight MT Light"/>
          <w:spacing w:val="-1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D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 xml:space="preserve">I 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L</w:t>
      </w:r>
      <w:r>
        <w:rPr>
          <w:rFonts w:eastAsia="Footlight MT Light" w:cs="Footlight MT Light" w:ascii="Footlight MT Light" w:hAnsi="Footlight MT Light"/>
          <w:spacing w:val="1"/>
          <w:w w:val="99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>V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2"/>
          <w:w w:val="99"/>
          <w:sz w:val="36"/>
          <w:szCs w:val="36"/>
          <w:lang w:val="it-IT"/>
        </w:rPr>
        <w:t>R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 xml:space="preserve">O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“Chalchoufu”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pacing w:val="3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CANTIERE DI LAVORO PER DISOCCUPATI</w:t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Art. 32, comma 1,  della L.R. 34/2008 – D.G.R. 2-6447 del 9/2/2018 – D.G.R. 20-7822 del 09/11/2018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n la presente io sottoscritta/o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Nata/o a 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Il ______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esidente in 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dice Fiscale 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54" w:right="437" w:hanging="0"/>
        <w:jc w:val="both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ichiedo di essere ammessa/o alla selezione pubblica per la partecipazione ai cantieri di lavoro per l’impiego temporaneo di disoccupati iscritti al Centro per l’Impiego, residenti in Carcoforo.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Testocertificati"/>
        <w:spacing w:lineRule="auto" w:line="240" w:before="280" w:after="280"/>
        <w:jc w:val="both"/>
        <w:rPr>
          <w:rFonts w:ascii="Footlight MT Light" w:hAnsi="Footlight MT Light" w:eastAsia="Footlight MT Light" w:cs="Footlight MT Light"/>
          <w:color w:val="auto"/>
          <w:w w:val="99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 xml:space="preserve">A tal fine </w:t>
      </w:r>
      <w:r>
        <w:rPr>
          <w:rFonts w:eastAsia="Footlight MT Light" w:cs="Footlight MT Light" w:ascii="Footlight MT Light" w:hAnsi="Footlight MT Light"/>
          <w:b/>
          <w:color w:val="auto"/>
          <w:w w:val="99"/>
          <w:sz w:val="28"/>
          <w:szCs w:val="28"/>
        </w:rPr>
        <w:t>ATTESTO</w:t>
      </w: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>, consapevole delle sanzioni penali, nel caso di dichiarazione non veritiere e falsità negli atti, richiamate dall’art. 76 del D.P.R. n. 445 del 28.12.2000, quanto segue:</w:t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78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aver preso visione  e di accettare che il posto disponibil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ha le seguenti caratteristiche e regole: </w:t>
      </w:r>
    </w:p>
    <w:p>
      <w:pPr>
        <w:pStyle w:val="Normal"/>
        <w:spacing w:lineRule="exact" w:line="298" w:before="3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servazione dell’arredo urbano e mantenimento del verde pubblico, cura, manutenzione e restauro del patrimonio comunale, con particolare riferimento alle strade, anche in periodo invernale con spalatura neve, al cimitero, alle aree riparie e fluviali, nonché allo svolgimento di attività forestale e vivaistica, di rimboschimento, di sistemazione montana e attività di piccolo cantonierato.</w:t>
      </w:r>
    </w:p>
    <w:p>
      <w:pPr>
        <w:pStyle w:val="Normal"/>
        <w:spacing w:lineRule="exact" w:line="298" w:before="3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ogetto è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olontaria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stituisc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rto di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te p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tor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e,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stituisc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lo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enziale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c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/o assunzion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gli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ende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ubbli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0" w:after="0"/>
        <w:ind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dennità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e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quota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redic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si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à.</w:t>
      </w:r>
    </w:p>
    <w:p>
      <w:pPr>
        <w:pStyle w:val="Normal"/>
        <w:spacing w:lineRule="auto" w:line="240" w:before="1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bito dei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eng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it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l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iornate/ore 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o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iv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 svolte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ità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c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.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ist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c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zion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s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al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a e/o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sse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vizio,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tt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alv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ssibilità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u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o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uate.</w:t>
      </w:r>
    </w:p>
    <w:p>
      <w:pPr>
        <w:pStyle w:val="Normal"/>
        <w:spacing w:lineRule="exact" w:line="300" w:before="1" w:after="0"/>
        <w:ind w:right="73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zion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 cantierist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iene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og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ns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. 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a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cop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n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nu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 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icare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’inizio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ier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i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cessari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ab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on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e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</w:p>
    <w:p>
      <w:pPr>
        <w:pStyle w:val="Normal"/>
        <w:spacing w:lineRule="exact" w:line="294" w:before="0" w:after="0"/>
        <w:ind w:right="8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lativ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to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.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alog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ovranno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ere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cate</w:t>
      </w:r>
    </w:p>
    <w:p>
      <w:pPr>
        <w:pStyle w:val="Normal"/>
        <w:spacing w:lineRule="auto" w:line="240" w:before="1" w:after="0"/>
        <w:ind w:right="674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ventuali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azioni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tal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ti.</w:t>
      </w:r>
    </w:p>
    <w:p>
      <w:pPr>
        <w:pStyle w:val="Normal"/>
        <w:spacing w:lineRule="exact" w:line="298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iz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l 18 marzo 2019.</w:t>
      </w:r>
    </w:p>
    <w:p>
      <w:pPr>
        <w:pStyle w:val="Normal"/>
        <w:spacing w:lineRule="auto" w:line="240" w:before="1" w:after="0"/>
        <w:ind w:right="49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260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iascun operator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giorni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i di 4 ore ciascuno (20 ore settimanali);</w:t>
      </w:r>
    </w:p>
    <w:p>
      <w:pPr>
        <w:pStyle w:val="Normal"/>
        <w:spacing w:lineRule="exact" w:line="298" w:before="5" w:after="0"/>
        <w:ind w:right="5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un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qu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a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c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7" w:before="0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 cantierista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al responsabile del progetto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q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t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ss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o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5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e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z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.</w:t>
      </w:r>
    </w:p>
    <w:p>
      <w:pPr>
        <w:pStyle w:val="Normal"/>
        <w:spacing w:lineRule="exact" w:line="300" w:before="1" w:after="0"/>
        <w:ind w:right="3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u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g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u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4" w:before="0" w:after="0"/>
        <w:ind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i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a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</w:p>
    <w:p>
      <w:pPr>
        <w:pStyle w:val="Normal"/>
        <w:spacing w:lineRule="exact" w:line="293" w:before="1" w:after="0"/>
        <w:ind w:left="500" w:right="-20" w:hanging="50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auto" w:line="240" w:before="26" w:after="0"/>
        <w:ind w:left="3151" w:right="31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ttesto altresì di possedere tutti i seguenti requisiti:</w:t>
      </w:r>
    </w:p>
    <w:p>
      <w:pPr>
        <w:pStyle w:val="Normal"/>
        <w:spacing w:lineRule="auto" w:line="240" w:before="1" w:after="0"/>
        <w:ind w:left="140" w:right="930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Di essere residente nel Comune di Carcoforo almeno dalla data di pubblicazione del bando.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Di essere iscritto presso il Centro per l’Impiego della Provincia di Vercelli almeno alla data della domanda.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it-IT"/>
        </w:rPr>
        <w:t>[solo in caso di età inferiore a 45 anni]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 Di aver richiesto e ottenuto dall’Unione Montana della Valsesia – Servizio Socio Assistenziale, la dichiarazione/relazione inerente le mie condizioni sociali/familiari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it-IT"/>
        </w:rPr>
        <w:t>che si allega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.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Di possedere attestazione ISEE in corso di validità alla data di scadenza del bando, unita alla presente domanda. 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it-IT"/>
        </w:rPr>
        <w:t>[solo per</w:t>
      </w:r>
      <w:r>
        <w:rPr>
          <w:rFonts w:eastAsia="Times New Roman" w:cs="Times New Roman" w:ascii="Times New Roman" w:hAnsi="Times New Roman"/>
          <w:bCs/>
          <w:i/>
          <w:sz w:val="48"/>
          <w:szCs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it-IT"/>
        </w:rPr>
        <w:t>cittadini stranieri]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 Di essere in possesso di regolare permesso di soggiorno (per cittadini extracomunitari); Di essere in possesso di attestazione di regolare soggiorno o attestazione di soggiorno permanente rilasciata dal Comune di Carcoforo (per cittadini comunitari).</w:t>
      </w:r>
    </w:p>
    <w:p>
      <w:pPr>
        <w:pStyle w:val="ListParagraph"/>
        <w:numPr>
          <w:ilvl w:val="0"/>
          <w:numId w:val="1"/>
        </w:numPr>
        <w:spacing w:lineRule="auto" w:line="240" w:before="1" w:after="0"/>
        <w:ind w:left="860" w:right="-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non aver partecipato ad alcun precedente cantiere di lavoro.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Oppure:)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>(in caso di precedente partecipazione a cantieri di lavoro)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□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 aver già partecipato ad un precedente cantiere di lavoro presso l’Ente ___________________ dal ________ al ________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chiara inoltre: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1" w:after="0"/>
        <w:ind w:left="500" w:right="-20" w:firstLine="2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□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a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;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  □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>Di avere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i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i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m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i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;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lang w:val="it-IT"/>
        </w:rPr>
        <w:t xml:space="preserve">Allego alla presente la seguente documentazione, nella consapevolezza che sarà utilizzata dalla Commissione per assegnare i punteggi previsti dal bando:                                              </w:t>
      </w:r>
    </w:p>
    <w:p>
      <w:pPr>
        <w:pStyle w:val="Normal"/>
        <w:spacing w:lineRule="auto" w:line="240" w:before="0" w:after="0"/>
        <w:ind w:left="140" w:right="29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5" w:after="0"/>
        <w:ind w:left="122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(ma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ambito tecnico manutentivo, comprovati da idonea documentazione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>Descrizione esperienz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  <w:t>Si allegato i seguenti documenti a comprova di quanto  descritto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20" w:right="29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VALORE ISEE (max 65 punti) 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da </w:t>
        <w:tab/>
        <w:t>€          0,00</w:t>
        <w:tab/>
        <w:t>a €</w:t>
        <w:tab/>
        <w:t xml:space="preserve">    5.000,00 </w:t>
        <w:tab/>
        <w:t xml:space="preserve">  </w:t>
        <w:tab/>
        <w:t xml:space="preserve">punti </w:t>
        <w:tab/>
        <w:t>6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da </w:t>
        <w:tab/>
        <w:t xml:space="preserve">€   5.001,00 </w:t>
        <w:tab/>
        <w:t xml:space="preserve">a € </w:t>
        <w:tab/>
        <w:t xml:space="preserve">    6.000,00 </w:t>
        <w:tab/>
        <w:t xml:space="preserve">  </w:t>
        <w:tab/>
        <w:t xml:space="preserve">punti </w:t>
        <w:tab/>
        <w:t>5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 xml:space="preserve">€   6.001,00 </w:t>
        <w:tab/>
        <w:t>a €</w:t>
        <w:tab/>
        <w:t xml:space="preserve">    7.000,00 </w:t>
        <w:tab/>
        <w:t xml:space="preserve">  </w:t>
        <w:tab/>
        <w:t xml:space="preserve">punti </w:t>
        <w:tab/>
        <w:t>4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7.001,00</w:t>
        <w:tab/>
        <w:t>a €</w:t>
        <w:tab/>
        <w:t xml:space="preserve">    8.000,00</w:t>
        <w:tab/>
        <w:tab/>
        <w:t>punti</w:t>
        <w:tab/>
        <w:t>4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8.001,00</w:t>
        <w:tab/>
        <w:t>a €</w:t>
        <w:tab/>
        <w:t xml:space="preserve">    9.000,00</w:t>
        <w:tab/>
        <w:tab/>
        <w:t>punti</w:t>
        <w:tab/>
        <w:t>3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9.001,00</w:t>
        <w:tab/>
        <w:t>a €</w:t>
        <w:tab/>
        <w:t xml:space="preserve">  10.000,00</w:t>
        <w:tab/>
        <w:tab/>
        <w:t>punti</w:t>
        <w:tab/>
        <w:t>3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0.001,00</w:t>
        <w:tab/>
        <w:t>a €</w:t>
        <w:tab/>
        <w:t xml:space="preserve">  11.000,00</w:t>
        <w:tab/>
        <w:tab/>
        <w:t>punti</w:t>
        <w:tab/>
        <w:t>2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1.001,00</w:t>
        <w:tab/>
        <w:t>a €</w:t>
        <w:tab/>
        <w:t xml:space="preserve">  12.000,00</w:t>
        <w:tab/>
        <w:tab/>
        <w:t>punti</w:t>
        <w:tab/>
        <w:t>22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2.001,00</w:t>
        <w:tab/>
        <w:t>a €</w:t>
        <w:tab/>
        <w:t xml:space="preserve">  13.000,00</w:t>
        <w:tab/>
        <w:tab/>
        <w:t>punti</w:t>
        <w:tab/>
        <w:t>1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3.001,00</w:t>
        <w:tab/>
        <w:t>a €</w:t>
        <w:tab/>
        <w:t xml:space="preserve">  14.000,00</w:t>
        <w:tab/>
        <w:tab/>
        <w:t>punti   14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4.001,00</w:t>
        <w:tab/>
        <w:t>a €</w:t>
        <w:tab/>
        <w:t xml:space="preserve">  15.000,00</w:t>
        <w:tab/>
        <w:tab/>
        <w:t>punti   12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oltre </w:t>
        <w:tab/>
        <w:t>€ 15.000,00</w:t>
        <w:tab/>
        <w:tab/>
        <w:tab/>
        <w:tab/>
        <w:tab/>
        <w:t>punti   1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llega attestazione ISEE ____________________________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69" w:before="0" w:after="0"/>
        <w:ind w:left="1220" w:right="-20" w:hanging="36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CARICO FAMIGLIARE (max 10 punti)</w:t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Attesto di avere:</w:t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Nessun famigliare a carico </w:t>
        <w:tab/>
        <w:tab/>
        <w:t>1 punto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Fino a due famigliari a carico </w:t>
        <w:tab/>
        <w:tab/>
        <w:t>3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Tre famigliari a carico </w:t>
        <w:tab/>
        <w:tab/>
        <w:tab/>
        <w:t>6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Oltre i tre famigliari a carico </w:t>
        <w:tab/>
        <w:tab/>
        <w:t>10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 xml:space="preserve">Indicare il nome, cognome e codice fiscale dei famigliari a carico. 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llega attestazione/relazione del Servizio Socio Assistenziale Unione Montana della Valsesia.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ichiaro di essere consapevole che la mancata produzione dei documenti comprovanti quanto richiesto dal seguente modulo comporterà la mancata assegnazione dei relativi punteggi. 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, 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Firma: 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760" w:right="640" w:gutter="0" w:header="341" w:top="2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ootlight MT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540" w:before="0" w:after="0"/>
      <w:jc w:val="center"/>
      <w:rPr>
        <w:rFonts w:ascii="Times New Roman" w:hAnsi="Times New Roman" w:cs="Times New Roman"/>
        <w:sz w:val="56"/>
        <w:szCs w:val="56"/>
      </w:rPr>
    </w:pPr>
    <w:r>
      <w:rPr>
        <w:rFonts w:cs="Times New Roman" w:ascii="Times New Roman" w:hAnsi="Times New Roman"/>
        <w:sz w:val="56"/>
        <w:szCs w:val="56"/>
      </w:rPr>
      <w:t>Comune di Carcof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6b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6b4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6b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115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81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6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eea"/>
    <w:pPr>
      <w:spacing w:before="0" w:after="200"/>
      <w:ind w:left="720" w:hanging="0"/>
      <w:contextualSpacing/>
    </w:pPr>
    <w:rPr/>
  </w:style>
  <w:style w:type="paragraph" w:styleId="Testocertificati" w:customStyle="1">
    <w:name w:val="testocertificati"/>
    <w:basedOn w:val="Normal"/>
    <w:qFormat/>
    <w:rsid w:val="005d3f4c"/>
    <w:pPr>
      <w:widowControl/>
      <w:spacing w:lineRule="auto" w:line="720" w:beforeAutospacing="1" w:afterAutospacing="1"/>
    </w:pPr>
    <w:rPr>
      <w:rFonts w:ascii="Verdana" w:hAnsi="Verdana" w:eastAsia="Times New Roman" w:cs="Times New Roman"/>
      <w:color w:val="003366"/>
      <w:sz w:val="13"/>
      <w:szCs w:val="13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8</Words>
  <Characters>7172</Characters>
  <CharactersWithSpaces>841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0:00Z</dcterms:created>
  <dc:creator>gcinzia</dc:creator>
  <dc:description/>
  <dc:language>en-US</dc:language>
  <cp:lastModifiedBy>Segretario</cp:lastModifiedBy>
  <cp:lastPrinted>2016-06-04T15:28:00Z</cp:lastPrinted>
  <dcterms:modified xsi:type="dcterms:W3CDTF">2019-02-21T13:50:00Z</dcterms:modified>
  <cp:revision>2</cp:revision>
  <dc:subject/>
  <dc:title>Bando selezione pubblica-serviz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8T00:00:00Z</vt:filetime>
  </property>
  <property fmtid="{D5CDD505-2E9C-101B-9397-08002B2CF9AE}" pid="3" name="LastSaved">
    <vt:filetime>2013-01-22T00:00:00Z</vt:filetime>
  </property>
</Properties>
</file>