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ARCOFOR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</a:t>
          </a:r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ARCOFORO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600" kern="1200"/>
            <a:t>ATL TURISMO VALSESIA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Quota associativa annuale € 258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4:00Z</dcterms:created>
  <dc:creator>Demografici</dc:creator>
  <dc:description/>
  <dc:language>en-US</dc:language>
  <cp:lastModifiedBy>Demografici</cp:lastModifiedBy>
  <cp:lastPrinted>2016-02-01T13:54:00Z</cp:lastPrinted>
  <dcterms:modified xsi:type="dcterms:W3CDTF">2016-02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